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6"/>
        <w:gridCol w:w="903"/>
        <w:gridCol w:w="1211"/>
        <w:gridCol w:w="1080"/>
        <w:gridCol w:w="1260"/>
        <w:gridCol w:w="1440"/>
        <w:gridCol w:w="900"/>
        <w:gridCol w:w="113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r.N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Dept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Name of A/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Name of applicant &amp;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ppl.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eastAsia="Tahoma" w:cs="Tahoma" w:ascii="Tahoma" w:hAnsi="Tahoma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sz w:val="20"/>
                <w:u w:val="none"/>
              </w:rPr>
              <w:t>Dt.of recei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ile no. of deal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Dt. Of 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H/Acs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atya Pal Sharma, D1C/65-C Janakpuri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9.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Issue of No dues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9.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N. Satya Narayana, 316-B, Pkt.C, Mayur Vihar Ph-II, 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Dy.No.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1412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9.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0.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Issue of No dues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8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Kiran Marw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0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No dues certificate of Janta flat Ro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4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C.K. Jayas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0.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Non furnishing of specific information on internal 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2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Prakash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5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Any unpaid instal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3.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Jai Kumar J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6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Costing of CSC shop in Rohi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Babu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3.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equest for working out interest on unpaid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4.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ukum Ch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Disposal cost of flat restor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9.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udesh Kumari V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0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Balance outstanding d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0.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1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Policy and court cases on costing of hou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7.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anjeev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1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No dues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4.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. Tha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3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Status of various du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7.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B.D. Sa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5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efund of SFS Regn. mo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0.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B.K. A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8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Balance cost of the f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9.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K.L. A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0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chedule of pa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0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Kailash Chand Pand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0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Balance instalments paya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0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ukum Ch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Disposal Cost of f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9.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adha Agar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4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eastAsia="Tahoma" w:cs="Tahoma" w:ascii="Tahoma" w:hAnsi="Tahoma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sz w:val="20"/>
                <w:u w:val="none"/>
              </w:rPr>
              <w:t>Balance 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4.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.K.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3.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Regn. Money &amp; intere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9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Karam Ch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Missing entry of two instal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4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.K.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4.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Costing of fla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6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.L. Bha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7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Information on service charg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.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anjeev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7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Verification of instalm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7.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M.E. I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1.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No dues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.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.K.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1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ubsidy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urender Kumar Aggar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7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No objection certific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5.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0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Housing policies and costing of fla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5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0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Running and maintenance expense of all facilities of DDA flats in Dwar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0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0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 xml:space="preserve">Costing polic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9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anjeev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8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information on P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9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Samadhan Achar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2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Charging of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H/A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FA(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vinash Chander Vo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6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Issue of demand cum allotment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9.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Rejected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  <w:u w:val="none"/>
        </w:rPr>
      </w:pPr>
      <w:r>
        <w:br w:type="page"/>
      </w:r>
      <w:r>
        <w:rPr>
          <w:rFonts w:cs="Tahoma" w:ascii="Tahoma" w:hAnsi="Tahoma"/>
          <w:sz w:val="20"/>
          <w:u w:val="none"/>
        </w:rPr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22:00Z</dcterms:created>
  <dc:creator>dda</dc:creator>
  <dc:description/>
  <dc:language>en-US</dc:language>
  <cp:lastModifiedBy>dda</cp:lastModifiedBy>
  <dcterms:modified xsi:type="dcterms:W3CDTF">2008-02-21T05:23:00Z</dcterms:modified>
  <cp:revision>1</cp:revision>
  <dc:subject/>
  <dc:title>Sr</dc:title>
</cp:coreProperties>
</file>